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2060"/>
          <w:sz w:val="24"/>
          <w:szCs w:val="24"/>
        </w:rPr>
      </w:pPr>
      <w:r>
        <w:drawing>
          <wp:anchor behindDoc="1" distT="0" distB="0" distL="114935" distR="114935" simplePos="0" locked="0" layoutInCell="0" allowOverlap="1" relativeHeight="2">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b/>
          <w:color w:val="002060"/>
          <w:sz w:val="24"/>
          <w:szCs w:val="24"/>
        </w:rPr>
        <w:t xml:space="preserve">Тема: «Психологические аспекты переговоров при разрешении конфликта» </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Лектор: Голынчик Е.О.</w:t>
      </w:r>
    </w:p>
    <w:p>
      <w:pPr>
        <w:pStyle w:val="Normal"/>
        <w:spacing w:lineRule="auto" w:line="240" w:before="0" w:after="0"/>
        <w:jc w:val="both"/>
        <w:rPr/>
      </w:pPr>
      <w:r>
        <w:rPr>
          <w:rFonts w:cs="Times New Roman" w:ascii="Times New Roman" w:hAnsi="Times New Roman"/>
          <w:b/>
          <w:color w:val="002060"/>
          <w:sz w:val="24"/>
          <w:szCs w:val="24"/>
        </w:rPr>
        <w:t>Дата: 28.01.2010</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одолжительность:</w: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Часть 3. Варианты разрешения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ситуационные факторы, которые определяют выбор сотрудничества и разрешения конфликта.</w:t>
      </w:r>
    </w:p>
    <w:p>
      <w:pPr>
        <w:pStyle w:val="Normal"/>
        <w:numPr>
          <w:ilvl w:val="0"/>
          <w:numId w:val="2"/>
        </w:numPr>
        <w:spacing w:lineRule="auto" w:line="240" w:before="0" w:after="0"/>
        <w:jc w:val="both"/>
        <w:rPr/>
      </w:pPr>
      <w:r>
        <w:rPr>
          <w:rFonts w:cs="Times New Roman" w:ascii="Times New Roman" w:hAnsi="Times New Roman"/>
          <w:sz w:val="24"/>
          <w:szCs w:val="24"/>
        </w:rPr>
        <w:t xml:space="preserve">Есть такой очень мощный фактор, как </w:t>
      </w:r>
      <w:r>
        <w:rPr>
          <w:rFonts w:cs="Times New Roman" w:ascii="Times New Roman" w:hAnsi="Times New Roman"/>
          <w:sz w:val="24"/>
          <w:szCs w:val="24"/>
          <w:u w:val="single"/>
        </w:rPr>
        <w:t>разностатустность участников взаимодействия</w:t>
      </w:r>
      <w:r>
        <w:rPr>
          <w:rFonts w:cs="Times New Roman" w:ascii="Times New Roman" w:hAnsi="Times New Roman"/>
          <w:sz w:val="24"/>
          <w:szCs w:val="24"/>
        </w:rPr>
        <w:t xml:space="preserve">. Например, родители и ребенок, начальник и подчиненный. Если взаимодействие разностатустное, то мы в меньшей степени готовы к переговорам, потому что у одной из сторон больше рычагов воздействия на другую и мы не умеем в данном случае договариваться. Просто более сильный оппонент притесняет более слабого. Если у оппонентов одинаковый статус и взаимоисключающие интересы, то тут чуть ли не единственным вариантом являются сотрудничество и переговоры. Рано или поздно к этому приходят. Проблема в том, что переговоры достаточно трудоемкий процесс, проблема должны быть очень важна, чтобы не отказаться от ее обсуждения. </w:t>
      </w:r>
    </w:p>
    <w:p>
      <w:pPr>
        <w:pStyle w:val="Normal"/>
        <w:numPr>
          <w:ilvl w:val="0"/>
          <w:numId w:val="2"/>
        </w:numPr>
        <w:spacing w:lineRule="auto" w:line="240" w:before="0" w:after="0"/>
        <w:jc w:val="both"/>
        <w:rPr/>
      </w:pPr>
      <w:r>
        <w:rPr>
          <w:rFonts w:cs="Times New Roman" w:ascii="Times New Roman" w:hAnsi="Times New Roman"/>
          <w:sz w:val="24"/>
          <w:szCs w:val="24"/>
        </w:rPr>
        <w:t xml:space="preserve">Важно </w:t>
      </w:r>
      <w:r>
        <w:rPr>
          <w:rFonts w:cs="Times New Roman" w:ascii="Times New Roman" w:hAnsi="Times New Roman"/>
          <w:sz w:val="24"/>
          <w:szCs w:val="24"/>
          <w:u w:val="single"/>
        </w:rPr>
        <w:t>сохранить отношения</w:t>
      </w:r>
      <w:r>
        <w:rPr>
          <w:rFonts w:cs="Times New Roman" w:ascii="Times New Roman" w:hAnsi="Times New Roman"/>
          <w:sz w:val="24"/>
          <w:szCs w:val="24"/>
        </w:rPr>
        <w:t xml:space="preserve">. Действительно, в отношении с близкими людьми, друзьями, родственниками мы с большей вероятностью выберем сотрудничество и переговоры. В группе своих не хочется разрушать отношения, поэтому с ними мы больше готовы сотрудничать, чем с представителями чужой группы. </w:t>
      </w:r>
    </w:p>
    <w:p>
      <w:pPr>
        <w:pStyle w:val="Normal"/>
        <w:numPr>
          <w:ilvl w:val="0"/>
          <w:numId w:val="2"/>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редполагаемая общая платформа</w:t>
      </w:r>
      <w:r>
        <w:rPr>
          <w:rFonts w:cs="Times New Roman" w:ascii="Times New Roman" w:hAnsi="Times New Roman"/>
          <w:sz w:val="24"/>
          <w:szCs w:val="24"/>
        </w:rPr>
        <w:t xml:space="preserve">» – тоже очень важный параметр, это устойчивая формулировка, взята из учебника Джеффри Рубина и Дину Пруйта. Это комплексный параметр, который очень популярен в американской психологии конфликта. Предполагаемая общая платформа – это комплексный фактор, который можно охарактеризовать как оценку одной из сторон вероятности нахождения какой-то альтернативы, какого-то решения, которое устроит обе стороны. Я отнесла этот фактор к ситуативным факторам, потому что оценка зависит от каких-то ситуативных параметров. Каждый из нас, вступая в конфликтное взаимодействие, оценивает насколько вероятно договориться с этим человеком, найти какое-то решение. Исследования показывают, от чего эта </w:t>
      </w:r>
      <w:r>
        <w:rPr>
          <w:rFonts w:cs="Times New Roman" w:ascii="Times New Roman" w:hAnsi="Times New Roman"/>
          <w:sz w:val="24"/>
          <w:szCs w:val="24"/>
          <w:u w:val="single"/>
        </w:rPr>
        <w:t>оценка зависит</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мы видим, что уровень притязаний каждой из сторон не очень высок, то мы считаем, что договориться можн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мы набросали для себя много вариантов интегративных решений, то тоже чудесн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собственную способность решить проблем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инерции означает, что мы уже сделали какие-то первые шаги навстречу друг другу и поняли, что мы сдвигаемся с какой-то мертвой точки. Начинается движение к разрешению конфликта и оценка повышается, предполагаемая общая платформа расширяетс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медиатора. В том случае, когда в конфликт включается посредник, он является как бы гарантом того, решение будет найдено, нам помогут, если что, его найти. Поэтому наличие медиатора в конфликте, как правило, способствует тому, чтобы конфликт был разрешен и стороны пошли на переговоры. </w:t>
      </w:r>
    </w:p>
    <w:p>
      <w:pPr>
        <w:pStyle w:val="Normal"/>
        <w:numPr>
          <w:ilvl w:val="0"/>
          <w:numId w:val="2"/>
        </w:numPr>
        <w:spacing w:lineRule="auto" w:line="240" w:before="0" w:after="0"/>
        <w:jc w:val="both"/>
        <w:rPr/>
      </w:pPr>
      <w:r>
        <w:rPr>
          <w:rFonts w:cs="Times New Roman" w:ascii="Times New Roman" w:hAnsi="Times New Roman"/>
          <w:sz w:val="24"/>
          <w:szCs w:val="24"/>
          <w:u w:val="single"/>
        </w:rPr>
        <w:t>Наличие времени</w:t>
      </w:r>
      <w:r>
        <w:rPr>
          <w:rFonts w:cs="Times New Roman" w:ascii="Times New Roman" w:hAnsi="Times New Roman"/>
          <w:sz w:val="24"/>
          <w:szCs w:val="24"/>
        </w:rPr>
        <w:t xml:space="preserve">. Переговоры и сотрудничество – времяемкие процессы. Реализовать их, как правило, намного сложнее, чем просто надавить, угрожать. Когда ребенка ведешь в садик и времени нет совсем, а ему не хочется и есть какие-то свои интересы, случается конфликт. Времени катастрофически не хватает, это всегда сложный момент – фактор наличия времени. Наличие времени – вообще </w:t>
      </w:r>
      <w:r>
        <w:drawing>
          <wp:anchor behindDoc="1" distT="0" distB="0" distL="114935" distR="114935" simplePos="0" locked="0" layoutInCell="0" allowOverlap="1" relativeHeight="3">
            <wp:simplePos x="0" y="0"/>
            <wp:positionH relativeFrom="column">
              <wp:posOffset>4377690</wp:posOffset>
            </wp:positionH>
            <wp:positionV relativeFrom="paragraph">
              <wp:posOffset>-481965</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rPr>
        <w:t xml:space="preserve">мощный фактор в психологии и в конфликтологии в частности. Мы можем быть готовы к переговорам, открыты, но в ситуации дефицита времени мы ведем себя самым парадоксальным образом. </w:t>
      </w:r>
    </w:p>
    <w:p>
      <w:pPr>
        <w:pStyle w:val="Normal"/>
        <w:numPr>
          <w:ilvl w:val="0"/>
          <w:numId w:val="2"/>
        </w:numPr>
        <w:spacing w:lineRule="auto" w:line="240" w:before="0" w:after="0"/>
        <w:jc w:val="both"/>
        <w:rPr/>
      </w:pPr>
      <w:r>
        <w:rPr>
          <w:rFonts w:cs="Times New Roman" w:ascii="Times New Roman" w:hAnsi="Times New Roman"/>
          <w:sz w:val="24"/>
          <w:szCs w:val="24"/>
          <w:u w:val="single"/>
        </w:rPr>
        <w:t>Достижение в эскалации состояния мертвой точки</w:t>
      </w:r>
      <w:r>
        <w:rPr>
          <w:rFonts w:cs="Times New Roman" w:ascii="Times New Roman" w:hAnsi="Times New Roman"/>
          <w:sz w:val="24"/>
          <w:szCs w:val="24"/>
        </w:rPr>
        <w:t xml:space="preserve">. Даже когда стороны изначально выбрали не переговоры, не разрешение конфликта, а жесткое противостояние, когда идет эскалация конфликта, все равно есть шанс, что мы перейдем к переговорам. И этот шанс у нас появляется в том случае, когда конфликт достигает состояния мертвой точки – мы внутренне начинаем переживать, осмыслять ситуацию, понимаем, что у нас не получается достичь результата теми способами, которыми мы пытались (не получается надавить, манипулировать), ресурсы наши истощены, сил больше никаких нет, но что-то делать надо. Мы внешне продолжаем еще конфронтацию, борьбу, но внутренне склоняемся к тому, что скорее всего придется пойти на уступки. Как только обе стороны осознают такую взаимозависимость, очень вероятно, что переговоры все-таки состоятся. Хотя не сразу после осознания мертвой точки мы переходим к переговора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Есть несколько существенных моментов, которые препятствуют этом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ы знаем, что в конфликте бывают такие ситуации, когда мы спорим, спорим, убеждаем и внутренне начинаем понимать, что скорее всего мы не правы. Мы столько сил положили на убеждение оппонента, что не хочется внутренне уступать. Мы начинаем себя оправдывать, не просто же так мы столько времени потратили на конфронтац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боимся унижения, мы боимся показаться слабыми. Мы боимся потерять лицо, хотя и готовы пойти на уступки. Боимся, что партнер впредь не будет воспринимать нас всерьез. Боимся потерять уваж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это вместе формирует трудность первой уступки. Потому что кто первый уступит, тот и слабый, стороны боятся пойти на уступки. Поэтому было бы здорово, если бы к этой уступке нас склонял третий, посредник, чтобы инициатива исходила от нег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 осознать взаимозависимость. Бывает, что один из партнеров уже готов к уступкам, а второй еще не осозна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1:00Z</dcterms:created>
  <dc:creator>stepanovaen</dc:creator>
  <dc:description/>
  <cp:keywords/>
  <dc:language>en-US</dc:language>
  <cp:lastModifiedBy>stepanovaen</cp:lastModifiedBy>
  <dcterms:modified xsi:type="dcterms:W3CDTF">2010-06-17T12:49:00Z</dcterms:modified>
  <cp:revision>1</cp:revision>
  <dc:subject/>
  <dc:title/>
</cp:coreProperties>
</file>